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5082" w:hRule="atLeast"/>
        </w:trPr>
        <w:tc>
          <w:tcPr>
            <w:tcW w:w="10632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52"/>
                <w:szCs w:val="52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42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хотите, чтобы ваш ребенок не только ходил в детский сад без истерик, но и потом – в школе и во взрослой жизни – не испытывал особых проблем с социальной адаптацией, постарайтесь:</w:t>
            </w:r>
          </w:p>
          <w:p>
            <w:pPr>
              <w:pStyle w:val="Normal"/>
              <w:spacing w:lineRule="auto" w:line="240" w:before="0" w:after="0"/>
              <w:ind w:right="424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ачально, когда он еще совсем мал, видеть в нем другого человека, отдельного от себя, во многом непохожего на себя, - и именно так к нему относиться.</w:t>
            </w:r>
          </w:p>
          <w:p>
            <w:pPr>
              <w:pStyle w:val="Style15"/>
              <w:spacing w:lineRule="auto" w:line="240" w:before="0" w:after="0"/>
              <w:ind w:left="720" w:right="4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самостоятельность и инициативу малыша, если их проявления не грозят вам и ему (или окружающим) неприятными последствиями.</w:t>
            </w:r>
          </w:p>
          <w:p>
            <w:pPr>
              <w:pStyle w:val="Style15"/>
              <w:spacing w:lineRule="auto" w:line="240" w:before="0" w:after="0"/>
              <w:ind w:left="720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о приучать ребенка к тому, что отдельные его действия могут кому-то – в том числе и маме – не нравиться, что иногда люди бывают недовольны друг другом, то есть учить ребенка вести себя в конфликтных ситуациях.</w:t>
            </w:r>
          </w:p>
          <w:p>
            <w:pPr>
              <w:pStyle w:val="Style15"/>
              <w:spacing w:lineRule="auto" w:line="240" w:before="0" w:after="0"/>
              <w:ind w:left="720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42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аться как можно чаще что-то делать совместно с ребенком, причем даже лучше не вдвоем, а втроем-вчетвером (с папой, бабушкой и пр.): вместе играть, вместе гулять, вместе убирать квартиру. Ребенку нужен опыт действия не индивидуального, а в коллектив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мес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ругими людьми.</w:t>
            </w:r>
          </w:p>
          <w:p>
            <w:pPr>
              <w:pStyle w:val="Style15"/>
              <w:spacing w:lineRule="auto" w:line="240" w:before="0" w:after="0"/>
              <w:ind w:left="720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пугать ребенка детским садом, высказываться о нем при малыше только положительно, а главное – постараться самим найти в том, что ваш ребенок будет ходить в садик, положительные моменты, которые всегда есть.</w:t>
            </w:r>
          </w:p>
          <w:p>
            <w:pPr>
              <w:pStyle w:val="Style15"/>
              <w:spacing w:lineRule="auto" w:line="240" w:before="0" w:after="0"/>
              <w:ind w:left="720" w:right="42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424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508635</wp:posOffset>
                  </wp:positionV>
                  <wp:extent cx="3513455" cy="2931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345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упускать из виду главное: в детском саду ребенок получит возможность искать себя в коллективе сверстников, строить с ними отношения, дружить и общаться.   </w:t>
            </w:r>
          </w:p>
          <w:p>
            <w:pPr>
              <w:pStyle w:val="Normal"/>
              <w:spacing w:lineRule="auto" w:line="240" w:before="0" w:after="0"/>
              <w:ind w:right="4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49:00Z</dcterms:created>
  <dc:creator>Admin</dc:creator>
  <dc:description/>
  <dc:language>en-US</dc:language>
  <cp:lastModifiedBy>Admin</cp:lastModifiedBy>
  <dcterms:modified xsi:type="dcterms:W3CDTF">2015-08-18T17:49:00Z</dcterms:modified>
  <cp:revision>2</cp:revision>
  <dc:subject/>
  <dc:title/>
</cp:coreProperties>
</file>